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Dites-Moi 1:2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outh Pacific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Music by Richard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As vocal score (French)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ave included the translation for those wanting to sing in Engli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1 chorus instrument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75205</wp:posOffset>
                </wp:positionH>
                <wp:positionV relativeFrom="paragraph">
                  <wp:posOffset>190500</wp:posOffset>
                </wp:positionV>
                <wp:extent cx="1569720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00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(ENGLIS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Tell me why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 xml:space="preserve">The s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Is filled with music,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Tell me why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 xml:space="preserve">We f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On clouds above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Can it be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That we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Can fly to music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Just because,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Just because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24"/>
                                <w:szCs w:val="24"/>
                              </w:rPr>
                              <w:t>We're in love?</w:t>
                            </w:r>
                            <w:r>
                              <w:rPr>
                                <w:rFonts w:cs="Comic Sans MS" w:ascii="Comic Sans MS" w:hAnsi="Comic Sans MS"/>
                                <w:color w:val="aut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6.5pt;mso-wrap-distance-left:5.7pt;mso-wrap-distance-right:5.7pt;mso-wrap-distance-top:5.7pt;mso-wrap-distance-bottom:5.7pt;margin-top:15pt;mso-position-vertical-relative:text;margin-left:17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(ENGLISH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Tell me why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 xml:space="preserve">The sk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Is filled with music,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Tell me why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 xml:space="preserve">We f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On clouds above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Can it be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That we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Can fly to music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Just because,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Just because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auto"/>
                          <w:spacing w:val="0"/>
                          <w:sz w:val="24"/>
                          <w:szCs w:val="24"/>
                        </w:rPr>
                        <w:t>We're in love?</w:t>
                      </w:r>
                      <w:r>
                        <w:rPr>
                          <w:rFonts w:cs="Comic Sans MS" w:ascii="Comic Sans MS" w:hAnsi="Comic Sans MS"/>
                          <w:color w:val="auto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FRENCH)</w:t>
        <w:tab/>
        <w:tab/>
        <w:tab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es-moi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urquoi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 vie est belle,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es-moi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urquoi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 vie est gai,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tes-moi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urquoi,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here Mad'moiselle,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st-ce qu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arce qu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Vous m'aimez?</w:t>
      </w:r>
      <w:r>
        <w:rPr>
          <w:rFonts w:cs="Comic Sans MS" w:ascii="Comic Sans MS" w:hAnsi="Comic Sans MS"/>
          <w:color w:val="auto"/>
          <w:sz w:val="24"/>
          <w:szCs w:val="24"/>
        </w:rPr>
        <w:br/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.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2:10Z</dcterms:created>
  <dc:creator>Guy Dearden</dc:creator>
  <dc:description/>
  <dc:language>en-US</dc:language>
  <cp:lastModifiedBy>Guy Dearden</cp:lastModifiedBy>
  <dcterms:modified xsi:type="dcterms:W3CDTF">2018-10-10T11:16:27Z</dcterms:modified>
  <cp:revision>1</cp:revision>
  <dc:subject/>
  <dc:title/>
</cp:coreProperties>
</file>